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dostawę komputera przenoś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</w:t>
      </w:r>
      <w:ins w:id="0" w:author="Konto Microsoft" w:date="2020-09-23T11:10:00Z">
        <w:r>
          <w:rPr>
            <w:sz w:val="24"/>
          </w:rPr>
          <w:t xml:space="preserve"> </w:t>
        </w:r>
      </w:ins>
      <w:r>
        <w:rPr>
          <w:sz w:val="24"/>
        </w:rPr>
        <w:t>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r z wirtualizacją o prędkości min.2.6 GHz, min. 6 rdzeniowy, min. 12 wątkowy o zdolności obliczeniowej nie mniejszej niż 11350 w teście PassMark Softwa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, nazwa/typ/model oferowanego procesor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…………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 M.2 min. 1 T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 min. 32 GB płyta obsługująca do 64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LCD 15.6’’, TFT UHD [LED] Anti-Glare, IPS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żliwość pracy z maksymalną rozdzielczością co najmniej 3840x2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: min. 6950 G3D w teście PassMark Softw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USB 3.1 Gen. 2 Type-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HDM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 combo audio (mic/aud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bezprzewodowa Wi-Fi IEEE 802.11a/b/g/n/ax, Bluetoo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tnik kart pamięci: SecureDigital C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eDigital Card High-Capacity (SDH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eDigital eXtended Capacity (SDX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 z 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linii papilar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on, głośniki stereo (wbudowa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odporna na zachlap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 Windows10 PRO x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9-23T12:56:00Z</dcterms:modified>
  <cp:revision>3</cp:revision>
  <dc:subject/>
  <dc:title/>
</cp:coreProperties>
</file>